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669290"/>
            <wp:effectExtent l="0" t="0" r="0" b="0"/>
            <wp:docPr id="1" name="Логотип БМЗ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МЗ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390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БМЗ», ИНН / КПП  3525012202 / 352501001,  ОКПО  05283008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, Пошехонское шоссе, д.18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172) 71 54 56, 8 (8172) 71 54 66, факс 8 (8172) 71 54 62.</w:t>
      </w:r>
    </w:p>
    <w:p>
      <w:pPr>
        <w:pStyle w:val="P1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О «Бываловский машиностроительный завод» уведом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явок на технологическое присоединение к сетям АО «БМЗ» на 2016г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О «БМЗ» Алексеева С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3:00Z</dcterms:created>
  <dc:creator>Samsung</dc:creator>
  <dc:description/>
  <cp:keywords/>
  <dc:language>en-US</dc:language>
  <cp:lastModifiedBy>Manager3</cp:lastModifiedBy>
  <cp:lastPrinted>2015-10-26T17:27:00Z</cp:lastPrinted>
  <dcterms:modified xsi:type="dcterms:W3CDTF">2015-10-26T14:36:00Z</dcterms:modified>
  <cp:revision>4</cp:revision>
  <dc:subject/>
  <dc:title/>
</cp:coreProperties>
</file>